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szCs w:val="44"/>
        </w:rPr>
      </w:pPr>
      <w:r>
        <w:rPr>
          <w:sz w:val="44"/>
          <w:szCs w:val="44"/>
        </w:rPr>
        <w:t>Scosse di terremoto oggi in tempo reale 30 giugno 2014 diretta ultime notizie aggiornamento sismico</w:t>
      </w:r>
    </w:p>
    <w:p>
      <w:pPr>
        <w:pStyle w:val="NormaleWeb"/>
        <w:numPr>
          <w:ilvl w:val="0"/>
          <w:numId w:val="2"/>
        </w:numPr>
        <w:spacing w:before="280" w:after="280"/>
        <w:rPr/>
      </w:pPr>
      <w:r>
        <w:rPr/>
        <w:t xml:space="preserve">Scosse di terremoto registrate oggi in data 30 giugno 2014 dall'Istituto Nazionale di Geofisica e Vulcanologia, la più recente è stata rilevata in </w:t>
      </w:r>
      <w:r>
        <w:rPr>
          <w:b/>
          <w:bCs/>
        </w:rPr>
        <w:t>Emilia Romagna</w:t>
      </w:r>
      <w:r>
        <w:rPr/>
        <w:t xml:space="preserve"> nella Provincia di Parma alle ore 00.09 un sisma di lieve entità di magnitudo 1.9 con ipocentro a circa 9.2 chilometri di profondità ed epicentro nei pressi dei Comuni di Albareto (PR), Bedonia (PR), Compiano (PR), Tornolo (PR), Varese Ligure (SP), Bardi (PR), Borgo Val di Taro (PR), Zeri (MS). </w:t>
      </w:r>
      <w:hyperlink r:id="rId2">
        <w:r>
          <w:rPr>
            <w:rStyle w:val="InternetLink"/>
            <w:b/>
            <w:b/>
            <w:bCs/>
            <w:color w:val="0000FF"/>
            <w:u w:val="single"/>
          </w:rPr>
          <w:t>AGGIORNAMENTO SISMICO 1 LUGLIO 2014 CLICCA QUI</w:t>
        </w:r>
      </w:hyperlink>
      <w:r>
        <w:rPr/>
        <w:t xml:space="preserve">. Andiamo a descrivere ora l'attività sismica di ieri 29 giugno 2014, tutto sommato abbastanza tranquilla su tutto il versante della nostra penisola, si segnala un sisma di lieve entità di magnitudo 2.3 avvenuto alle ore 20.40 di ieri sera con ipocentro a circa 4.7 chilometri di profondità ed epicentro in </w:t>
      </w:r>
      <w:r>
        <w:rPr>
          <w:b/>
          <w:bCs/>
        </w:rPr>
        <w:t>Friuli Venezia Giulia</w:t>
      </w:r>
      <w:r>
        <w:rPr/>
        <w:t xml:space="preserve"> nella Provincia di Udine, nei pressi dei Comuni di Arta Terme (UD), Enemonzo (UD), Lauco (UD), Ovaro (UD), Preone (UD), Ravascletto (UD), Raveo (UD), Sutrio (UD), Tolmezzo (UD), Verzegnis (UD), Villa Santina (UD), Zuglio (UD), Amaro (UD), Ampezzo (UD), Bordano (UD), Cavazzo Carnico (UD), Cercivento (UD), Comeglians (UD), Ligosullo (UD), Paluzza (UD), Prato</w:t>
      </w:r>
    </w:p>
    <w:p>
      <w:pPr>
        <w:pStyle w:val="NormaleWeb"/>
        <w:ind w:left="720" w:hanging="0"/>
        <w:rPr/>
      </w:pPr>
      <w:r>
        <w:rPr/>
        <w:t xml:space="preserve">Carnico (UD), Rigolato (UD), Socchieve (UD), Trasaghis (UD), Treppo Carnico (UD), Tramonti di Sopra (PN), Vito d'Asio (PN). Sempre in </w:t>
      </w:r>
      <w:r>
        <w:rPr>
          <w:b/>
          <w:bCs/>
        </w:rPr>
        <w:t>Friuli Venezia Giulia</w:t>
      </w:r>
      <w:r>
        <w:rPr/>
        <w:t xml:space="preserve"> nella Provincia di Udine altro evento sismico di lieve entità di magnitudo 2.4 con ipocentro a circa 5.1 chilometri di profondità delle ore 20.39 di ieri sera ed epicentro nei pressi dei Comuni sopra esposti. Si segnala inoltre nella giornata di ieri alle ore 19.15 di pomeriggio un sisma di forte entità di magnitudo 6.3 avvenuto nell'Isola di Tonga con ipocentro a circa 10 chilometri di profondità ed epicentro in mare. Scossa di terremoto avvenuta nell'isola di Malta alle ore 19.11 di ieri pomeriggio, un sisma di lieve entità di magnitudo 2.7 con ipocentro a circa 10 chilometri di profondità è stato rilevato con ipocentro nel Mar di </w:t>
      </w:r>
      <w:r>
        <w:rPr>
          <w:b/>
          <w:bCs/>
        </w:rPr>
        <w:t>Sicilia</w:t>
      </w:r>
      <w:r>
        <w:rPr/>
        <w:t xml:space="preserve">. Scossa di terremoto nel </w:t>
      </w:r>
      <w:r>
        <w:rPr>
          <w:b/>
          <w:bCs/>
        </w:rPr>
        <w:t>Lazio</w:t>
      </w:r>
      <w:r>
        <w:rPr/>
        <w:t xml:space="preserve"> nella Provincia di Viterbo delle ore 17.43 di ieri pomeriggio, un sisma di lieve entità di magnitudo 2 con ipocentro a circa 5.6 chilometri di profondità ed epicentro nei pressi dei Comuni di Castel Giorgio (TR), Bolsena (VT), San Lorenzo Nuovo (VT), Allerona (TR), Castel Viscardo (TR), Orvieto (TR), Porano (TR), Acquapendente (VT), Bagnoregio (VT), Capodimonte (VT), Celleno (VT), Gradoli (VT), Grotte di Castro (VT), Latera (VT), Lubriano (VT), Marta (VT), Montefiascone (VT), Onano (VT), Piansano (VT), Proceno (VT), Valentano (VT). Si segnala una forte scossa di terremoto avvenuta nel Sud Georgia a largo delle Isole Sandwich alle ore 9.52 di ieri mattina, un sisma di forte entità di magnitudo 7.1 con ipocentro a circa 15 chilometri di profondità ed epicentro in mare. Frequenti scosse di terremoto si sono verificate a largo della costa della </w:t>
      </w:r>
      <w:r>
        <w:rPr>
          <w:b/>
          <w:bCs/>
        </w:rPr>
        <w:t>Calabria</w:t>
      </w:r>
      <w:r>
        <w:rPr/>
        <w:t xml:space="preserve"> occidentale nei pressi del Golfo di Policastro, la più rilevante è stata rilevata alle ore 6.24 di ieri mattina nel Mar Tirreno a largo delle coste del Golfo di Policastro in </w:t>
      </w:r>
      <w:r>
        <w:rPr>
          <w:b/>
          <w:bCs/>
        </w:rPr>
        <w:t>Calabria</w:t>
      </w:r>
      <w:r>
        <w:rPr/>
        <w:t xml:space="preserve">, un sisma di media entità di magnitudo 3.9 con ipocentro a circa 8.5 chilometri di profondità ed epicentro in mare, tale sisma sarebbe stato percepito nei pressi dei Comuni limitrofi alla costa, più precisamente a Ispani (SA), San Giovanni A Piro (SA), Santa Marina (SA), Sapri (SA), Torraca (SA), Vibonati (SA), Maratea (PZ), Praia A Mare (CS). Le altre due scosse verificate in </w:t>
      </w:r>
      <w:r>
        <w:rPr>
          <w:b/>
          <w:bCs/>
        </w:rPr>
        <w:t>Calabria</w:t>
      </w:r>
      <w:r>
        <w:rPr/>
        <w:t xml:space="preserve"> delle ultime ore registrate nel Mar Tirreno a largo del Golfo di Policastro possono considerarsi di lieve entità, nelle medesime zone sopra esposte di magnitudo 3.3 e 2.8 con ipocentro a circa 10 chilometri di profondità. La scossa più recente invece è stata rilevata alle ore 7.53 di ieri mattina, un sisma di lieve entità di magnitudo 2.1 con ipocentro a circa 10.6 chilometri di profondità avvenuta in </w:t>
      </w:r>
      <w:r>
        <w:rPr>
          <w:b/>
          <w:bCs/>
        </w:rPr>
        <w:t>Abruzzo</w:t>
      </w:r>
      <w:r>
        <w:rPr/>
        <w:t xml:space="preserve"> nella Provincia dell'Aquila, con epicentro nei pressi dei Comuni di Amatrice (RI), Campotosto (AQ), Capitignano (AQ), Montereale (AQ), Accumoli (RI), Borbona (RI), Cittareale (RI), Posta (RI), Barete (AQ), Cagnano Amiterno (AQ), Pizzoli (AQ), Crognaleto (TE). Altra scossa di terremoto registrata nel Mar Tirreno ieri volta a largo delle coste della </w:t>
      </w:r>
      <w:r>
        <w:rPr>
          <w:b/>
          <w:bCs/>
        </w:rPr>
        <w:t>Sicilia</w:t>
      </w:r>
      <w:r>
        <w:rPr/>
        <w:t xml:space="preserve"> nelle adiacenze della Provincia di Messina, un sisma di lieve entità di magnitudo 2 con ipocentro a circa 160 chilometri di profondità delle ore 6.10 di ieri mattina, con epicentro in mare. Scossa di terremoto registrata alle ore 4.43 di ieri notte in </w:t>
      </w:r>
      <w:r>
        <w:rPr>
          <w:b/>
          <w:bCs/>
        </w:rPr>
        <w:t>Abruzzo</w:t>
      </w:r>
      <w:r>
        <w:rPr/>
        <w:t xml:space="preserve"> nella Provincia dell'Aquila, un sisma di lieve entità di magnitudo 2.2 con ipocentro a circa 15.5 chilometri di profondità ed epicentro nei pressi dei Comuni di Barete (AQ), Campotosto (AQ), Capitignano (AQ), Pizzoli (AQ), Amatrice (RI), Cagnano Amiterno (AQ), l'Aquila (AQ), Montereale (AQ), Scoppito (AQ), Crognaleto (TE), Fano Adriano (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7/01/terremoto-oggi-in-tempo-reale-1-luglio-2014-diretta-scosse-ultime-notizie-aggiornamento-sismico-8009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05:00Z</dcterms:created>
  <dc:creator>ottoan1</dc:creator>
  <dc:description/>
  <dc:language>en-US</dc:language>
  <cp:lastModifiedBy>ottoan1</cp:lastModifiedBy>
  <dcterms:modified xsi:type="dcterms:W3CDTF">2014-07-31T14:05:00Z</dcterms:modified>
  <cp:revision>2</cp:revision>
  <dc:subject/>
  <dc:title>Cile, terremoto di magnitudo 6,7</dc:title>
</cp:coreProperties>
</file>